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ХВАТАЊЕ И СМЕШТАЈ ПАСА И МАЧАКА ЛУТАЛИЦ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ДРЖАЊ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ДОМАЋИХ </w:t>
            </w:r>
            <w:r>
              <w:rPr>
                <w:rFonts w:eastAsia="Calibri" w:cs="Calibri"/>
                <w:b/>
                <w:bCs/>
                <w:lang w:val="sr-RS"/>
              </w:rPr>
              <w:t>ЖИВОТИЊА НА ТЕРИТОРИЈИ ОПШТИНЕ 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14/2019 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хватања и смештај паса и мачака луталица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>1</w:t>
            </w:r>
            <w:r>
              <w:rPr>
                <w:rFonts w:eastAsia="Calibri" w:cs="Calibri"/>
                <w:b/>
                <w:lang w:val="sr-RS"/>
              </w:rPr>
              <w:t xml:space="preserve">. </w:t>
            </w:r>
            <w:r>
              <w:rPr>
                <w:b/>
                <w:lang w:val="sr-RS"/>
              </w:rPr>
              <w:t xml:space="preserve"> Хватање и смештај паса и мачака луталиц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Опште одредб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си и мачке затечени на јавној површини без власн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си и мачке луталице, смештeни у прихватилиш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Послове хватања, превоза и смештаја паса на територији општине </w:t>
            </w:r>
            <w:r>
              <w:rPr>
                <w:lang w:val="sr-RS"/>
              </w:rPr>
              <w:t>Владичин Хан</w:t>
            </w:r>
            <w:r>
              <w:rPr>
                <w:lang w:val="sr-RS"/>
              </w:rPr>
              <w:t xml:space="preserve"> обав</w:t>
            </w:r>
            <w:r>
              <w:rPr>
                <w:lang w:val="sr-RS"/>
              </w:rPr>
              <w:t>љ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лужба ЗОО хигијене Авенија МБ – Београд са прихватилиштем с. Ново село, општина Врњачка бања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Начин и методе </w:t>
            </w:r>
            <w:r>
              <w:rPr>
                <w:lang w:val="sr-RS"/>
              </w:rPr>
              <w:t xml:space="preserve">хуманог </w:t>
            </w:r>
            <w:r>
              <w:rPr>
                <w:lang w:val="sr-RS"/>
              </w:rPr>
              <w:t xml:space="preserve">хватања и збрињавања паса </w:t>
            </w:r>
            <w:r>
              <w:rPr>
                <w:lang w:val="sr-RS"/>
              </w:rPr>
              <w:t xml:space="preserve">луталица </w:t>
            </w:r>
            <w:r>
              <w:rPr>
                <w:lang w:val="sr-RS"/>
              </w:rPr>
              <w:t xml:space="preserve">регулисани </w:t>
            </w:r>
            <w:r>
              <w:rPr>
                <w:lang w:val="sr-RS"/>
              </w:rPr>
              <w:t>је Законом о заштити и добробити животи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Над псима који се смештају у прихватилиште обавља се здравствени преглед, дезинсекција и дехелминтизаци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Пси у прихватилишту се редовно хране и по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Пси у прихватилишту се обележавају на одговарајући начин</w:t>
            </w:r>
            <w:r>
              <w:rPr>
                <w:lang w:val="sr-RS"/>
              </w:rPr>
              <w:t>, израђују пасоши</w:t>
            </w:r>
            <w:r>
              <w:rPr>
                <w:lang w:val="sr-RS"/>
              </w:rPr>
              <w:t xml:space="preserve"> о чему се води евиденција за сваког пса ( датум и место хватања, здравствено стање </w:t>
            </w:r>
            <w:r>
              <w:rPr>
                <w:lang w:val="sr-RS"/>
              </w:rPr>
              <w:t>, по завршетку обележавања, сви здрави пси се враћају у станиште где су претходно ухваћени</w:t>
            </w:r>
            <w:r>
              <w:rPr/>
              <w:t>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Ухваћени обележени пси који на себи имају евиденциону-регистарску ознаку смештени су  у прихватилишту</w:t>
            </w:r>
            <w:bookmarkStart w:id="0" w:name="_GoBack"/>
            <w:bookmarkEnd w:id="0"/>
            <w:r>
              <w:rPr>
                <w:lang w:val="sr-RS"/>
              </w:rPr>
              <w:t xml:space="preserve"> одвојено од паса који нису обележен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У случају нестанка пса држалац у року од 48 часова пријавио нестанак  </w:t>
            </w:r>
            <w:r>
              <w:rPr>
                <w:rFonts w:cs="Calibri"/>
                <w:lang w:val="sr-RS"/>
              </w:rPr>
              <w:t>Комуналној инспекцији општинске управе Владичин Ха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Пријава о нестанку пса садржи време и место нестанка пса расу, физички опис и име, потврду о обележавању и податке о вакцинациј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1. 2 Мере забра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Уводи псе и м</w:t>
            </w:r>
            <w:r>
              <w:rPr>
                <w:lang w:val="sr-RS"/>
              </w:rPr>
              <w:t>ачке</w:t>
            </w:r>
            <w:r>
              <w:rPr>
                <w:lang w:val="sr-RS"/>
              </w:rPr>
              <w:t xml:space="preserve"> у јавне просторије, средства јавног саобраћаја, јавна купалишта и друга јавна места на којима се окупља већи број грађа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Држи псе,  мачке и голубове  на терасама, балконима, лођама и заједничким терасама стамбених зград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Напушта и оставља животи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Оставља лешеве угинулих животиња и њихових делова на јав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Уводи и пушта псе у паркове и друге зелене површине, осим ако су одређене за ту сврх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Шиша и купа псе на јавним повшинама, парковима, поред река, водотока, на плажама и базенима отвореног тип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Храни псе и мачке на јав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Злоставља домаће животи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5-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RS"/>
              </w:rPr>
              <w:t>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4-05-07T09:18:00Z</dcterms:modified>
  <cp:revision>12</cp:revision>
  <dc:subject/>
  <dc:title> </dc:title>
</cp:coreProperties>
</file>